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COME È PERFETTO IL PADRE VOSTRO CELESTE</w:t>
      </w:r>
    </w:p>
    <w:p>
      <w:pPr>
        <w:pStyle w:val="Heading1"/>
        <w:spacing w:before="0" w:after="0"/>
        <w:jc w:val="center"/>
        <w:rPr>
          <w:color w:val="000000"/>
          <w:sz w:val="24"/>
        </w:rPr>
      </w:pPr>
      <w:r>
        <w:rPr>
          <w:color w:val="000000"/>
          <w:sz w:val="24"/>
        </w:rPr>
        <w:t>1 Re 21,17-29; Sal 50; Mt 5,43-48</w:t>
      </w:r>
    </w:p>
    <w:p>
      <w:pPr>
        <w:pStyle w:val="Heading3"/>
        <w:spacing w:before="0" w:after="120"/>
        <w:jc w:val="center"/>
        <w:rPr>
          <w:color w:val="000000"/>
          <w:sz w:val="32"/>
        </w:rPr>
      </w:pPr>
      <w:r>
        <w:rPr>
          <w:color w:val="000000"/>
          <w:sz w:val="32"/>
        </w:rPr>
        <w:t xml:space="preserve">19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La perfezione di Dio nell’amore è Cristo Crocifisso, dato ad ogni uomo, per la sua redenzione e salvezza. Non vi è amore più grande e più perfetto di que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ci rivela che Cristo non è stato dato a noi perché eravamo santi e giusti, ma è stato donato quanto eravamo empi, peccatori, nemici di Dio. Il Padre ha dato il Figlio Suo Unigenito ai peccatori per la loro salvezza eterna. Questa è la sua perfe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Padre ha dato Gesù dalla croce per la nostra redenzione eterna, potrà mai un discepolo di Gesù, che è divenuto vero figlio di adozione del Padre, non imitare il Padre nel suo amore? Potrà mai un cristiano non lasciarsi donare dal Padre per la redenzione dei suoi fratelli? La sua vocazione proprio in questo consiste: nel lasciarsi fare dono di salvezza per il mondo intero. Ora, se lui è un dono di salvezza, potrà mai amare gli amici e odiare i nemici? Fare del bene a quanti gli fanno del bene e negarlo a quanti gli fanno del male? Potrà mai servire i santi e odiare i peccatori? Poiché Dio ama l’uomo fino a morire per Lui sulla croce, anche il cristiano deve amare l’uomo a spogliarsi di ogni cosa al fine di redimerlo in Cristo Gesù, per opera d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Padre è perfetto nell’amore, perché non vuole che alcuno si perda. È perfetto perché a tutti ha dato il Figlio suo. Anche il cristiano deve volere che nessuno si perda. È perfetto se dona se stesso a Dio e quanto possiede per la redenzione di ogni uomo. è questa la sua vocazione: completare ciò che manca ai patimenti di Cristo. Aggiungere ciò che manca al dono di Cristo. Al dono di Cristo manca la sua vita. È il dono delle vita per la salvezza che rende perfetto l’amore del Padre e anche perfetto l’amore di Cristo Signore. Se il cristiano non dona la sua vita a Dio, in Cristo, per lo Spirito Santo, l’amore del Padre è imperfetto e anche l’amore di Cristo lo è.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sempre Vergine, Angeli, Santi, fateci vera offerta di salvezza per il mondo.</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3:00Z</dcterms:created>
  <dc:creator>Gianc</dc:creator>
  <dc:description/>
  <dc:language>en-US</dc:language>
  <cp:lastModifiedBy>Gianc</cp:lastModifiedBy>
  <dcterms:modified xsi:type="dcterms:W3CDTF">2018-04-16T16:33:00Z</dcterms:modified>
  <cp:revision>2</cp:revision>
  <dc:subject/>
  <dc:title/>
</cp:coreProperties>
</file>